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20.04.2021 г.</w:t>
        <w:tab/>
        <w:t xml:space="preserve">                                                        № 6- 20 р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тчете главы сельсовета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о  деятельности в 2020 году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лушав и обсудив, представленный главой Орловского сельсовета Крапивкиным В.Е. отчет о деятельности  главы сельсовета, администрации  сельсовета, р</w:t>
      </w:r>
      <w:r>
        <w:rPr>
          <w:sz w:val="28"/>
          <w:szCs w:val="28"/>
        </w:rPr>
        <w:t xml:space="preserve">уководствуясь п.5.1 ст.36  Федерального закона от 06.10.2003 г.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 «Об общих принципах организации местного самоуправления в Российской Федерации», ст.23  Устава Орловского сельсовета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ловский сельский Совет депутатов РЕШИЛ: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деятельность главы Орловского сельсовета,</w:t>
      </w:r>
      <w:r>
        <w:rPr>
          <w:sz w:val="28"/>
          <w:szCs w:val="28"/>
          <w:lang w:eastAsia="en-US"/>
        </w:rPr>
        <w:t xml:space="preserve"> администрации сельсовета у</w:t>
      </w:r>
      <w:r>
        <w:rPr>
          <w:sz w:val="28"/>
          <w:szCs w:val="28"/>
        </w:rPr>
        <w:t>довлетворительн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отчет главы Орловского сельсовета  в периодическом печатном издании «Депутатские вести» и разместить на официальном сайте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/>
      </w:pPr>
      <w:r>
        <w:rPr>
          <w:sz w:val="28"/>
          <w:szCs w:val="28"/>
        </w:rPr>
        <w:t xml:space="preserve">Председатель Орловского сельского Совета депута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Орловского сельсовета</w:t>
        <w:tab/>
        <w:t xml:space="preserve">                                                  В.Е.Крапивкин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527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tandard"/>
    <w:qFormat/>
    <w:pPr/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10:00Z</dcterms:created>
  <dc:creator>User</dc:creator>
  <dc:description/>
  <cp:keywords/>
  <dc:language>en-US</dc:language>
  <cp:lastModifiedBy>User</cp:lastModifiedBy>
  <cp:lastPrinted>2021-04-22T09:34:00Z</cp:lastPrinted>
  <dcterms:modified xsi:type="dcterms:W3CDTF">2021-04-22T02:34:00Z</dcterms:modified>
  <cp:revision>26</cp:revision>
  <dc:subject/>
  <dc:title/>
</cp:coreProperties>
</file>